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85-04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491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2 ма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гданова Д.Н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огданова Дениса Николаевича, </w:t>
      </w:r>
      <w:r>
        <w:rPr>
          <w:color w:val="000000"/>
          <w:sz w:val="27"/>
          <w:szCs w:val="27"/>
          <w:lang w:val="en-US"/>
        </w:rPr>
        <w:t>*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05.2025 года в 21 час. 03 мин., Богдано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покровы кожи лица, зрачки расширены, при разговоре запах алкоголя отсутствовал, речь была невнятной, в пространстве ориентировался плохо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огданов Д.Н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огданова Д.Н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огдановым Д.Н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88/1358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1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огдановым Д.Н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1.05.2025 года, согласно которому Богданов Д.Н. 11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зрачки расширены, бледные покровы лиц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30 от 11.05.2025 года, согласно которому Богданов Д.Н. 11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1.05.2025 года, согласно которому </w:t>
      </w:r>
      <w:r>
        <w:rPr>
          <w:b w:val="false"/>
          <w:color w:val="000000"/>
          <w:sz w:val="27"/>
          <w:szCs w:val="27"/>
        </w:rPr>
        <w:t>11.05.2025 года в 21 час. 03 мин., Богдано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покровы кожи лица, зрачки расширены, при разговоре запах алкоголя отсутствовал, речь была невнятной, в пространстве ориентировался плохо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огданова Д.Н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огданова Дениса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пяти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91250616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